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826508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rPr/>
      </w:pPr>
      <w:r>
        <w:rPr>
          <w:u w:val="single"/>
        </w:rPr>
        <w:t xml:space="preserve">08 октября 2014г. </w:t>
      </w:r>
      <w:r>
        <w:rPr/>
        <w:t xml:space="preserve">                                      г. Евпатория                                                            </w:t>
      </w:r>
      <w:r>
        <w:rPr>
          <w:u w:val="single"/>
        </w:rPr>
        <w:t>№1-2/8</w:t>
      </w: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25831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б утверждении из состава депутатского корпуса заместителя   председателя Евпаторийского городского 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2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б утверждении из состава депутатского корпуса заместителя   председателя Евпаторийского городского 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6, 38 Федерального Закона Российской Федерации                                   от 06.10.2003г. №131-ФЗ «Об общих принципах организации местного самоуправления в Российской Федерации», ст.10, 30  Закона Республики Крым от 21.08.2014г. №54- ЗРК «Об основах местного самоуправления в Республике Крым» (с изменениями, внесенными Законами Республики Крым № 66-ЗРК, № 70-ЗРК), ст.7 Закона  Республики Крым                               от 05.06.2014г. №16-ЗРК «О структуре и наименовании органов местного самоуправления в Республике Крым, численности и сроках  полномочий и дате проведения  выборов депутатов представительных органов муниципальных образований первого созыва в Республике Крым», на основании представления председателя Евпаторийского городского совета 1 созыв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Style15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Утвердить заместителем председателя Евпаторийского городского совета                      Кутнева Сергея Александровича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путата Евпаторийского городского совета  I созыва, избранного по единому избирательному округу от Евпаторийского  местного городского отделения Крымского регионального отделения Всероссийской политической партии              «Единая Россия».</w:t>
      </w:r>
    </w:p>
    <w:p>
      <w:pPr>
        <w:pStyle w:val="Normal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 О.В.Харитон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7:00Z</dcterms:created>
  <dc:creator>111</dc:creator>
  <dc:description/>
  <cp:keywords/>
  <dc:language>en-US</dc:language>
  <cp:lastModifiedBy>OPVO</cp:lastModifiedBy>
  <cp:lastPrinted>2014-10-07T10:43:00Z</cp:lastPrinted>
  <dcterms:modified xsi:type="dcterms:W3CDTF">2022-10-27T10:02:00Z</dcterms:modified>
  <cp:revision>35</cp:revision>
  <dc:subject/>
  <dc:title>РЕСПУБЛИКА КРЫМ</dc:title>
</cp:coreProperties>
</file>